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responsável para que seja feita o recapeamento da Estrada </w:t>
      </w:r>
      <w:bookmarkStart w:id="0" w:name="_GoBack"/>
      <w:bookmarkEnd w:id="0"/>
      <w:r>
        <w:rPr/>
        <w:t>do Contorno, jardim São Marcos próximo a empresa Al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o recapeamento da Estrada do Contorno, jardim São Marcos próximo a empresa Alclean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a Estrada se encontra em situação de abandono, tomada pelo mato, atrapalhando os moradores do referido Bairro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5</Words>
  <Characters>799</Characters>
  <CharactersWithSpaces>923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6:00Z</dcterms:modified>
  <cp:revision>11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