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DICAÇÃO nº 956</w:t>
      </w:r>
      <w:bookmarkStart w:id="0" w:name="_GoBack"/>
      <w:bookmarkEnd w:id="0"/>
      <w:r>
        <w:rPr>
          <w:rFonts w:cs="Arial" w:ascii="Arial" w:hAnsi="Arial"/>
          <w:b/>
          <w:sz w:val="22"/>
          <w:szCs w:val="22"/>
        </w:rPr>
        <w:t>/2019</w:t>
      </w:r>
    </w:p>
    <w:p>
      <w:pPr>
        <w:pStyle w:val="Normal"/>
        <w:ind w:firstLine="1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ind w:left="396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ind w:left="396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ind w:left="39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úmula</w:t>
      </w:r>
      <w:r>
        <w:rPr>
          <w:rFonts w:cs="Arial" w:ascii="Arial" w:hAnsi="Arial"/>
          <w:sz w:val="22"/>
          <w:szCs w:val="22"/>
        </w:rPr>
        <w:t>: - Solicita providências do Executivo, junto a Secretaria de Governo, para que seja realizado o serviço de Asfaltamento e construção de Guias e Sarjetas na Estrada de Servidão ligada a Estrada das Rosas, no bairro Capela de São Pedro, na cidade de Itapevi.</w:t>
      </w:r>
    </w:p>
    <w:p>
      <w:pPr>
        <w:pStyle w:val="Normal"/>
        <w:tabs>
          <w:tab w:val="clear" w:pos="708"/>
          <w:tab w:val="left" w:pos="3960" w:leader="none"/>
        </w:tabs>
        <w:ind w:left="39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ind w:left="39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ind w:left="39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DICO </w:t>
      </w:r>
      <w:r>
        <w:rPr>
          <w:rFonts w:cs="Arial" w:ascii="Arial" w:hAnsi="Arial"/>
          <w:sz w:val="22"/>
          <w:szCs w:val="22"/>
        </w:rPr>
        <w:t>à Mesa, na forma regimental vigente, seja oficiado ao Excelentíssimo Senhor Igor Soares Ebert, Prefeito Municipal, para que determine através da Secretaria de Governo, a realização de serviço de Asfaltamento e construção de Guias e Sarjetas na Estrada de Servidão ligada a Estrada das Rosas, no bairro Capela de São Pedro, na cidade de Itapev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1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1276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avimentação asfáltica na referida rua é de suma importância para a comunidade, além de tratar-se de um bairro distante irá gerar qualidade de vida e oportunizando melhor trafegabilidade de veículos e pedestres.  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1276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mente ao estágio de </w:t>
      </w:r>
      <w:r>
        <w:rPr>
          <w:rFonts w:cs="Arial" w:ascii="Arial" w:hAnsi="Arial"/>
          <w:iCs/>
          <w:sz w:val="22"/>
          <w:szCs w:val="22"/>
        </w:rPr>
        <w:t>não-pavimentada</w:t>
      </w:r>
      <w:r>
        <w:rPr>
          <w:rFonts w:cs="Arial" w:ascii="Arial" w:hAnsi="Arial"/>
          <w:sz w:val="22"/>
          <w:szCs w:val="22"/>
        </w:rPr>
        <w:t>, os munícipes vêm sofrendo com o período chuvoso, com acúmulo de água na via, dificultando o ir e vir dos cidadãos, danificando veículos e motocicletas que transitam por essa via fazendo manobras perigosas, o que, de certa forma, poderá ocasionar acidentes graves e danificação do patrimônio, forçando os moradores arcar com as despesas de manutenção da rua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1276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um anseio comunitário e um sonho das famílias em serem agraciados com a pavimentação, uma vez que, ameniza os transtornos causados pela ação do tempo, tanto período chuvoso quanto nos períodos de seca. Por isso pedimos que providências fossem tomadas.</w:t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</w:t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Bemvindo Moreira Nery, 15 de março de 2019.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17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17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Yacer Issa Kourani</w:t>
      </w:r>
    </w:p>
    <w:p>
      <w:pPr>
        <w:pStyle w:val="Normal"/>
        <w:tabs>
          <w:tab w:val="clear" w:pos="708"/>
          <w:tab w:val="left" w:pos="517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EADOR - PSB</w:t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22dc9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1a5bc0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1a5bc0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ae65ef"/>
    <w:pPr>
      <w:spacing w:beforeAutospacing="1" w:afterAutospacing="1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57</Words>
  <Characters>1392</Characters>
  <CharactersWithSpaces>164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8:36:00Z</dcterms:created>
  <dc:creator>Gabinete</dc:creator>
  <dc:description/>
  <dc:language>en-US</dc:language>
  <cp:lastModifiedBy>CMI User</cp:lastModifiedBy>
  <cp:lastPrinted>2018-06-12T16:27:00Z</cp:lastPrinted>
  <dcterms:modified xsi:type="dcterms:W3CDTF">2019-03-15T18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