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0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corte de mato na Rua dos Catarinenses Com a Rua Alzira Rocha da Silva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Rua dos Catarinenses Com a Rua Alzira Rocha da Silva n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elo fato do local estar cheio de mato e sujeira conforme imagens anexas, salientando que por vezes é acendido fogueira no local para queimar lixo, mato 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 </w:t>
      </w:r>
      <w:r>
        <w:rPr>
          <w:rFonts w:eastAsia="Times New Roman" w:cs="Arial" w:ascii="Verdana" w:hAnsi="Verdana"/>
          <w:lang w:eastAsia="pt-BR"/>
        </w:rPr>
        <w:t>Tendo em vista o grande trabalho da atual gestão, indico a essa estimada secretaria a realização de limpeza e corte de mato na Rua dos Catarinenses Com a Rua Alzira Rocha da Silva no Parque Suburbano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</w:t>
      </w:r>
      <w:bookmarkStart w:id="0" w:name="_GoBack"/>
      <w:bookmarkEnd w:id="0"/>
      <w:r>
        <w:rPr>
          <w:rFonts w:cs="Arial"/>
          <w:b/>
          <w:bCs/>
          <w:sz w:val="24"/>
        </w:rPr>
        <w:t>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