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INDICAÇÃO Nº 1078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395" w:hanging="0"/>
        <w:jc w:val="both"/>
        <w:rPr/>
      </w:pPr>
      <w:r>
        <w:rPr>
          <w:b/>
        </w:rPr>
        <w:t>Súmula –</w:t>
      </w:r>
      <w:r>
        <w:rPr/>
        <w:t xml:space="preserve"> Indico à Empresa Brasileira de Correios e Telégrafos do município - CORREIOS, a inclusão no cronograma de entregas de correspondências nas ruas do Bairro São Benedito, nesta municipalidade. </w:t>
      </w:r>
    </w:p>
    <w:p>
      <w:pPr>
        <w:pStyle w:val="Normal"/>
        <w:spacing w:before="0" w:after="0"/>
        <w:ind w:left="4395" w:hanging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>INDICO</w:t>
      </w:r>
      <w:r>
        <w:rPr/>
        <w:t xml:space="preserve"> à Mesa, após ouvido o Douto Plenário na forma regimental vigente, seja oficiado a Empresa Brasileira de Correios e Telégrafos do município - CORREIOS, a inclusão no cronograma de entregas de correspondências nas ruas do Bairro São Benedito, nesta municipalidade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Esta indicação se faz necessária por se tratar de várias solicitações feitas por moradores a este legislador sinalizando grande necessidade, por se tratar de serviço que traria grandes benefícios pela grande demanda de pessoas residente neste bairro. Com a implantação do serviço de entrega de correspondências será de grande importância local, pois ao longo dos anos os mesmos têm sido privados de terem este benefício tão importante e necessário, por se tratar de uma localidade com características rurais, mas atualmente muito próxima ao centro de Amador Buen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 w:cstheme="minorHAnsi"/>
          <w:sz w:val="23"/>
          <w:szCs w:val="23"/>
        </w:rPr>
        <w:t xml:space="preserve">Por esse motivo é que faço essa indicação, que contando com o apoio dos nobres pares e atendimento por parte do órgão responsável, antecipo meus agradecimentos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la das Sessões Bemvindo Moreira Nery, 03 de abril de 2019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43075" cy="12033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before="0" w:after="0"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30:00Z</dcterms:created>
  <dc:creator>CMI User</dc:creator>
  <dc:description/>
  <dc:language>en-US</dc:language>
  <cp:lastModifiedBy>CMI User</cp:lastModifiedBy>
  <dcterms:modified xsi:type="dcterms:W3CDTF">2019-04-03T12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