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0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construção de novos conjuntos habitacionais C.D.H.U.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Estado da Habitação Flavio Amary, sobre a possibilidade de construção de novos conjuntos habitacionais C.D.H.U.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6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Gabinete</dc:creator>
  <dc:description/>
  <dc:language>en-US</dc:language>
  <cp:lastModifiedBy>CMI User</cp:lastModifiedBy>
  <dcterms:modified xsi:type="dcterms:W3CDTF">2020-01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