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29/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uma tampa de bueiro, na Rua: Santa Clara altura do nº 18, bairro: Engenheiro Cardos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uma tampa de bueiro, na Rua: Santa Clara altura do nº 18, bairro: Engenheiro Car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, a tampa de bueiro se faz necessário para a tranquilidade dos moradores, pois estão ocasionando acidentes e tem uma grande movimentação de crianças no local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Març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                                                                                           Vereadora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bookmarkStart w:id="0" w:name="_GoBack"/>
      <w:bookmarkEnd w:id="0"/>
      <w:r>
        <w:rPr>
          <w:b/>
        </w:rPr>
        <w:t xml:space="preserve"> </w:t>
      </w:r>
      <w:r>
        <w:rPr>
          <w:b/>
        </w:rPr>
        <w:t>Prof.ª Camila Godó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7:00Z</dcterms:created>
  <dc:creator>Usuário do Windows</dc:creator>
  <dc:description/>
  <dc:language>en-US</dc:language>
  <cp:lastModifiedBy>Usuário do Windows</cp:lastModifiedBy>
  <dcterms:modified xsi:type="dcterms:W3CDTF">2019-03-27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