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02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o Departamento Responsável, se há a possibilidade, junto a sua equipe, agendar a Operação Cata Bagulho em todo o Bairro Jd. Vitápolis – Itapevi – SP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o Departamento Responsável, se há a possibilidade junto a sua equipe, agendar a Operação Cata Bagulho em todo o Bairro Jd. Vitápolis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/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às fortes chuvas nesses últimos tempos, muitos munícipes perderam seus pertences com enxurradas, diante disso, visamos a necessidade de coletar móveis e resíduos, onde for necessário. Com isso, evitaremos também que pragas e animais peçonhentos (ratos, baratas, cobras, escorpiões e etc.) habitem 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05 de fevereiro de 2020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  <w:color w:val="008000"/>
        </w:rPr>
        <w:drawing>
          <wp:inline distT="0" distB="0" distL="0" distR="0">
            <wp:extent cx="278447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04:00Z</dcterms:created>
  <dc:creator>pegasus</dc:creator>
  <dc:description/>
  <cp:keywords/>
  <dc:language>en-US</dc:language>
  <cp:lastModifiedBy>Usuário do Windows</cp:lastModifiedBy>
  <dcterms:modified xsi:type="dcterms:W3CDTF">2020-02-05T19:07:00Z</dcterms:modified>
  <cp:revision>3</cp:revision>
  <dc:subject/>
  <dc:title/>
</cp:coreProperties>
</file>