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955/2019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e Governo, para que seja realizado um estudo para sanar e prevenir um problema maior referente a um afundamento da rua e calçada em um trecho da Avenida Rubens Caramez, frente à ótica Indaiá - Centr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Governo, para que seja realizado um estudo para sanar e prevenir um problema maior referente a um afundamento da rua e calçada em um trecho da Avenida Rubens Caramez, frente à ótica Indaiá - Centro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A indicação se faz necessária uma vez que na referida avenida encontra-se um afundamento de rua e calçada, onde o local já foi recapeado, porem o serviço não resolveu o problema, colocando em risco os munícipes que transitam por ali todos os dias, tanto pedestres como motoristas.(fotos anexo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abemos que é de direito da população poder contar com a correta infraestrutura municipal, ou seja, que atenda às suas necessidades, como por exemplo, calçadas sem imperfeições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r isso pedimos que providências fossem tomada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5 de Març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acer Issa Kouran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 xml:space="preserve">VEREADOR – PSB 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2</Words>
  <Characters>1149</Characters>
  <CharactersWithSpaces>13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8:34:00Z</dcterms:created>
  <dc:creator>Gabinete</dc:creator>
  <dc:description/>
  <dc:language>en-US</dc:language>
  <cp:lastModifiedBy>CMI User</cp:lastModifiedBy>
  <cp:lastPrinted>2017-02-22T12:58:00Z</cp:lastPrinted>
  <dcterms:modified xsi:type="dcterms:W3CDTF">2019-03-15T1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