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8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responsável para que seja feita a limpeza do córrego São João, Jardim Santo Antô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a limpeza do córrego São João, Jardim Santo Antôn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já que o córrego se encontra em situação de abandono, tomada pelo mato, atrapalhando os moradores do referido Bairro, consequentemente, causando grandes transtornos aos moradore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/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7</Words>
  <Characters>742</Characters>
  <CharactersWithSpaces>858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8:00Z</dcterms:created>
  <dc:creator>pegasus</dc:creator>
  <dc:description/>
  <dc:language>en-US</dc:language>
  <cp:lastModifiedBy>CMI User</cp:lastModifiedBy>
  <dcterms:modified xsi:type="dcterms:W3CDTF">2019-03-21T17:14:00Z</dcterms:modified>
  <cp:revision>10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