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9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placa com os dizeres “Proibido Acender Fogueira” na Rua dos Catarinenses com a Rua Alzira Rocha da Silva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implantação de placa com os dizeres “Proibido Acender Fogueira” na Rua dos Catarinenses com a Rua Alzira Rocha da Silva no Parque Suburban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pelo fato de pessoas não identificadas de algumas pessoas acenderem fogo no referido local, que atualmente está com o mato alto e bastante sujeira, pelo que solicitei a sua limpeza, através do meu Ofício nº 19/2020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implantação de placa com os dizeres “Proibido Acender Fogueira” na Rua dos Catarinenses com a Rua Alzira Rocha da Silva no Parque Suburbano para que com máxima urgência, os moradores locais e demais munícipes que passam frequentemente pelo local, tenham uma melhoria na qualidade de vida.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