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 1077/2019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 –</w:t>
      </w:r>
      <w:r>
        <w:rPr>
          <w:rFonts w:cs="Calibri"/>
          <w:szCs w:val="24"/>
        </w:rPr>
        <w:t xml:space="preserve"> Indico ao Poder Executivo, na pessoa do Exmo. Prefeito Sr. Igor Soares Ebert, que verifique junto à Secretaria ou Departamento responsável sobre a possibilidade de criação de um banco de cadastro de voluntários, neste município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>à Mesa, após ouvido o Douto Plenário na forma regimental vigente, que seja oficiado o Poder Executivo, na pessoa do Exmo. Prefeito Sr. Igor Soares Ebert, que verifique junto a Secretaria ou departamento responsável, a possibilidade de criação de um banco de cadastro de voluntários neste municípi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Sabendo da importância do trabalho voluntário, ao qual é realizado por pessoas que tem como único intuito ajudar ao próximo, independentemente da situação, é possível notarmos sua eficácia em momentos difíceis. Mas um fato importante a se destacar, é o de não haver um controle específico de pessoas que desejam realizar este trabalho, tornando em momentos difíceis inexequível achar essas pessoa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Diante dos fatos, torna-se importante o desenvolvimento de um projeto com o intuito de cadastrar pessoas que queiram exercer o trabalho voluntário, com o objetivo de em momentos de calamidade pública, obter ajuda de forma mais rápida, tornando o trabalho mais eficiente, pois vidas dependem disso. O controle dos voluntários, que poderia ser realizado pela Secretaria de Assistência Social, poderá ser esporádico ou perman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/>
          <w:szCs w:val="24"/>
        </w:rPr>
        <w:t xml:space="preserve">Por esses motivos </w:t>
      </w:r>
      <w:r>
        <w:rPr>
          <w:rFonts w:cs="Calibri" w:cstheme="minorHAnsi"/>
          <w:szCs w:val="24"/>
        </w:rPr>
        <w:t>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3</w:t>
      </w:r>
      <w:bookmarkStart w:id="0" w:name="_GoBack"/>
      <w:bookmarkEnd w:id="0"/>
      <w:r>
        <w:rPr>
          <w:rFonts w:cs="Calibri"/>
          <w:szCs w:val="24"/>
        </w:rPr>
        <w:t xml:space="preserve"> de abril de 2019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447800" cy="88011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78</Words>
  <Characters>150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11:00Z</dcterms:created>
  <dc:creator>CMI User</dc:creator>
  <dc:description/>
  <dc:language>en-US</dc:language>
  <cp:lastModifiedBy>CMI User</cp:lastModifiedBy>
  <dcterms:modified xsi:type="dcterms:W3CDTF">2019-04-03T1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