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19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prefeito municipal, senhor Igor Soares, para que encaminhe a esta casa legislativa, informações se existe a possibilidade de acordo com a CPTM para construção de um piscinão no terreno localizado no final da Av. Leda Pantalena, no bairro Jardim Sorocaban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acordo com a CPTM para construção de um piscinão no terreno localizado no final da Av. Leda Pantalena, no bairro Jardim Sorocabano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olicitação prende-se ao fato de que os moradores e comerciantes dos bairros próximos por diversas vezes sofreram prejuízos com a perdas de bens com as enchentes, com a instalação de um reservatório de águas no local, certamente estas situações não voltarão a ocorre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0195</wp:posOffset>
            </wp:positionH>
            <wp:positionV relativeFrom="paragraph">
              <wp:posOffset>151765</wp:posOffset>
            </wp:positionV>
            <wp:extent cx="2466975" cy="10623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3119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32cd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32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32cd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32cd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00B563-9F68-45B9-B2F1-C98F005B4A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6:00Z</dcterms:created>
  <dc:creator>Gabinete</dc:creator>
  <dc:description/>
  <dc:language>en-US</dc:language>
  <cp:lastModifiedBy>CMI User</cp:lastModifiedBy>
  <cp:lastPrinted>2019-09-04T19:21:00Z</cp:lastPrinted>
  <dcterms:modified xsi:type="dcterms:W3CDTF">2020-01-22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