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06/2020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 Secretaria de Infraestrutura e Serviços Urbanos Sr. Ramon Medrano de Almada, </w:t>
      </w:r>
      <w:bookmarkStart w:id="0" w:name="_GoBack"/>
      <w:bookmarkEnd w:id="0"/>
      <w:r>
        <w:rPr/>
        <w:t>sobre a possibilidade de troca do encanamento dos bueiros na Rua dos Pássaros, 22,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Infraestrutura e Serviços Urbanos Sr. Ramon Medrano, sobre a possibilidade de troca do encanamento dos bueiros na Rua dos Pássaros, 22, Chácara Santa Cecilia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  <w:b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  <w:tab/>
        <w:br/>
      </w:r>
    </w:p>
    <w:p>
      <w:pPr>
        <w:pStyle w:val="Normal"/>
        <w:spacing w:lineRule="auto" w:line="360"/>
        <w:ind w:left="284" w:right="-285" w:firstLine="424"/>
        <w:jc w:val="both"/>
        <w:rPr/>
      </w:pPr>
      <w:r>
        <w:rPr/>
        <w:t xml:space="preserve">Trata-se de uma solicitação da comunidade, a troca do encanamento dos bueiros se faz necessária, devido às chuvas fortes e a rua ser íngreme levando toda a sujeira e acumulo de Lixo aos Bueiros, ocasionando enchentes, devido ao entupimento destes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    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b/>
          <w:b/>
        </w:rPr>
      </w:pPr>
      <w:r>
        <w:rPr/>
        <w:t>Sala das Sessões Bemvindo Moreira Nery, 24 de janeiro de 202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440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28:00Z</dcterms:created>
  <dc:creator>Usuário do Windows</dc:creator>
  <dc:description/>
  <dc:language>en-US</dc:language>
  <cp:lastModifiedBy>Usuário do Windows</cp:lastModifiedBy>
  <dcterms:modified xsi:type="dcterms:W3CDTF">2020-01-24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