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764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limpeza, desassoreamento e canalização do córrego localizado no final da rua Dr. José Pedro de Castro, Itapevi cent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/>
        <w:t xml:space="preserve"> </w:t>
      </w:r>
      <w:r>
        <w:rPr>
          <w:rFonts w:eastAsia="Times New Roman" w:cs="Times New Roman"/>
          <w:lang w:eastAsia="pt-BR"/>
        </w:rPr>
        <w:t>limpeza, desassoreamento e canalização do córrego localizado no final da rua Dr. José Pedro de Castro, Itapevi centr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Essa propositura se faz necessária no sentido de providenciar a limpeza, desassoreamento do leito do córrego e canalização do mesmo. Essa ação necessita ser tomada o mais breve possível, pois o mato cresceu e está muito alto e em grande quantidade às margens do córrego, junto com detritos acumulados que estão causando diversos transtornos aos moradores próximos, tais como forte mau cheiro, surgimento de animais peçonhentos, mosquitos, e entre outros advindos da ausência dessa providência. Em razão das fortes chuvas o leito não comporta a vazão da água, pois tem alagado as residências mais próximas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egue fotos em anexo.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096770" cy="10953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400040" cy="4610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2096770" cy="118110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8:00Z</dcterms:created>
  <dc:creator>Gabinete</dc:creator>
  <dc:description/>
  <dc:language>en-US</dc:language>
  <cp:lastModifiedBy>CMI User</cp:lastModifiedBy>
  <cp:lastPrinted>2018-08-31T13:54:00Z</cp:lastPrinted>
  <dcterms:modified xsi:type="dcterms:W3CDTF">2019-02-27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