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 47 / 2019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Concede denominação de Rua Carmelina Alves Lima Queiroz, a atual Rua Serra da Parima situada no loteamento Jardim Bela Vista, e dá outras providências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Itapevi, no uso de suas atribuições legais, Aprov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Fica denominada Rua Carmelina Alves Lima Queiroz a atual Rua Serra da Parima, localizada no loteamento denominado Jardim Bela Vista, que situa-se no perímetro urbano do Município de Itapevi na P. R. C. - Planta de Referência Cadastral, Articulação nº 23.141, nas malhas 54, com as seguintes medidas, características e confrontações: Tem início na Estrada Velha de Itapevi e final Rua Sobral, com largura média de 8,80 metros e extensão de 65,00 metros, segue pelo eixo da refira rua no sentido (NO) Noroeste - (SE) Sudeste, na distância de 65,00 metros, confrontando em seu percurso com os seguintes imóveis: no lado direito com os lotes da quadra “28”, no lado esquerdo com a Praça sem denominação, todos do loteamento denominado Jardim Bela Vis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A placa denominada conterá os seguintes dizeres: Rua Carmelina Alves Lima Queiroz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As despesas decorrentes da execução desta Lei correrão por conta das dotações orçamentárias próprias, suplementadas se necess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Bemvindo Moreira Nery 04 de setembro de 201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AGO DA SILVA SANT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Thiagu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ázaro Toledo Queiroz Filho, nascido em Itapevi, professor, ex-vice-Prefeito deste município, vem em nome dos filhos, netos, bisnetos e demais familiares propor ao excelentíssimo Vereador e demais vereadores da Câmara Municipal de Itapevi que, crie uma lei para que o nome de nossa matriarca, Carmelina Alves Lima Queiroz, seja denominado na rua, hoje, de nome Serra da Parima no Bairro Jardim Bela Vista na cidade de Itapevi/SP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l indicação prende-se ao fato da mesma ser uma das primeiras desbravadoras deste local, tendo em vista que, em 1940, adquiriu uma chácara neste loteamento e nela residiu várias décad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melina Alves Lima de Queiroz, nascida em 26/07/1920, nasceu em Laranjal Paulista/SP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eceu no dia 08/12/201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ônjuge: Lázaro Toledo Queiroz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ra descendente de Índio, portugueses e africanos (etnia que iniciou o povo brasileiro)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h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ª Júlia Benedita de Queiroz – Professora que se formou em 1962, estudou no Grupo Escolar Itapevi. Hoje, E.E. Raul Briquet, sendo a segunda filha de Itapevi a se formar como professor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ª Maria Aparecida Queiroz – Servidora Pública, aposentad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° João Herculano Queiroz – Servidor Público Municipal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° Benedito Roque Queiroz – Metalúrgic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° Getúlio Antônio Queiroz – Professor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ª Carmelina da Penha Queiroz – Professor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ª Maria Izilda Queiroz (in-memoriam) – Foi a primeira freira (madre) a se formar em Itapevi no Instituto Madre Besta Paula Cerioli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° Lázaro Toledo Queiroz Filho – Professor, ex-vice-prefeito deste município e servidor públic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asal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armelina e Lázaro, juntamente com sua primeira filha Julia, votaram nas primeiras eleições para a emancipação do Distrito de Cotia, hoje Itapev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ázaro Toledo Queiroz, após a emancipação de Itapevi, foi candidato a vereador no primeiro pleito municipal, diante disso, coube a ele representar os moradores do bairro Bela Vista em suas reivindicações (capinar trilho, abertura da primeira rua..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oje, em sua homenagem (pós morte em 1988), uma das ruas recebeu o seu nome. Essa rua traz lembranças inesquecíveis, pois, foi nela que seus filhos estudaram no Grupo Escolar Itapevi (antigo grupo de madeira)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Bemvindo Moreira Nery 21 de março de 2019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AGO DA SILVA SANTOS</w:t>
      </w:r>
    </w:p>
    <w:p>
      <w:pPr>
        <w:pStyle w:val="Normal"/>
        <w:spacing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Thiaguinho</w:t>
      </w:r>
    </w:p>
    <w:sectPr>
      <w:type w:val="nextPage"/>
      <w:pgSz w:w="11906" w:h="16838"/>
      <w:pgMar w:left="1985" w:right="1701" w:gutter="0" w:header="0" w:top="1701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88</Words>
  <Characters>3176</Characters>
  <CharactersWithSpaces>375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5:24:00Z</dcterms:created>
  <dc:creator>Gabinete</dc:creator>
  <dc:description/>
  <dc:language>en-US</dc:language>
  <cp:lastModifiedBy>CMI User</cp:lastModifiedBy>
  <dcterms:modified xsi:type="dcterms:W3CDTF">2019-03-21T1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