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9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,</w:t>
      </w:r>
      <w:r>
        <w:rPr>
          <w:rFonts w:cs="Arial" w:ascii="Arial" w:hAnsi="Arial"/>
        </w:rPr>
        <w:t xml:space="preserve"> quanto a limpeza total do terreno e retirada de três rochas na esquina da Rua Portuguesa, 235, esquina com a Rua Desportiva, 392 no Bairro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 total do terreno e retirada de três rochas na Rua Portuguesa, 235, esquina com a Rua Desportiva, 392 no Bairro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res Vereadora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9375</wp:posOffset>
            </wp:positionV>
            <wp:extent cx="267462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presente solicitação é de suma importância diante da atual situação que o terreno se encontra.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Trata-se de um deslocamento de três rochas, na Rua Portuguesa, 235, esquina com a Rua Desportiva 392, próximo a UBS do Vila Santa Rita, onde a Prefeitura já fez um serviço de escoramentos com terra em duas delas, para que não viessem também abaixo como a terceira veio, obstruindo totalmente a calça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local encontra-se com alto risco de acidente principalmente por pedestres que passam por ali e até mesmo por todos os veículos que trafegam por aquel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Portuguesa é uma das principais deste bairro, é referência da linha de ônibus com um ponto próximo a localidade, os munícipes ficam vulneráveis a situação, pois, a qualquer momento as rochas podem vir abaixo,  causando transtornos as pessoas que convivem nestas imediações, bem como, os transeuntes que usam a UBS do Vila Santa Rita.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, aguardo medidas emergenciais e que soluções sejam tomadas, haja vista o risco iminente das rochas se soltarem, o que causaria um acidente de proporções maiores no bairr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1250</wp:posOffset>
            </wp:positionH>
            <wp:positionV relativeFrom="margin">
              <wp:posOffset>4312920</wp:posOffset>
            </wp:positionV>
            <wp:extent cx="310134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6:00Z</dcterms:created>
  <dc:creator>pegasus</dc:creator>
  <dc:description/>
  <cp:keywords/>
  <dc:language>en-US</dc:language>
  <cp:lastModifiedBy>CMI User</cp:lastModifiedBy>
  <cp:lastPrinted>2018-01-16T09:28:00Z</cp:lastPrinted>
  <dcterms:modified xsi:type="dcterms:W3CDTF">2019-04-01T19:04:00Z</dcterms:modified>
  <cp:revision>16</cp:revision>
  <dc:subject/>
  <dc:title>Sugestão de Modelo de Indicação</dc:title>
</cp:coreProperties>
</file>