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971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que oficie à Secretaria ou Departamento responsável, da necessidade de manutenção e conserto das guias e sarjetas de captação </w:t>
      </w:r>
      <w:r>
        <w:rPr>
          <w:rFonts w:cs="Calibri" w:ascii="Calibri" w:hAnsi="Calibri"/>
          <w:bCs/>
          <w:color w:val="000000" w:themeColor="text1"/>
          <w:sz w:val="23"/>
          <w:szCs w:val="23"/>
          <w:shd w:fill="FFFFFF" w:val="clear"/>
        </w:rPr>
        <w:t>de águas pluviais e drenagem de águas localizada na Rua Rosemary Belli, altura do nº 204, no Jardim Santa Rita, nesta m</w:t>
      </w:r>
      <w:r>
        <w:rPr>
          <w:rFonts w:cs="Arial" w:ascii="Calibri" w:hAnsi="Calibri" w:asciiTheme="minorHAnsi" w:hAnsiTheme="minorHAnsi"/>
          <w:sz w:val="23"/>
          <w:szCs w:val="23"/>
        </w:rPr>
        <w:t>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Excelentíssimo Senhor Igor Soares Ebert, Prefeito Municipal, para que oficie à Secretaria ou Departamento responsável da necessidade de manutenção e conserto das guias e sarjetas de captação </w:t>
      </w:r>
      <w:r>
        <w:rPr>
          <w:rFonts w:cs="Calibri" w:ascii="Calibri" w:hAnsi="Calibri"/>
          <w:bCs/>
          <w:color w:val="000000" w:themeColor="text1"/>
          <w:sz w:val="23"/>
          <w:szCs w:val="23"/>
          <w:shd w:fill="FFFFFF" w:val="clear"/>
        </w:rPr>
        <w:t>de águas pluviais e drenagem de águas, localizadas na Rua Rosemary Belli, altura do nº 204 no Jardim Santa Rita, nesta m</w:t>
      </w:r>
      <w:r>
        <w:rPr>
          <w:rFonts w:cs="Arial" w:ascii="Calibri" w:hAnsi="Calibri" w:asciiTheme="minorHAnsi" w:hAnsiTheme="minorHAnsi"/>
          <w:sz w:val="23"/>
          <w:szCs w:val="23"/>
        </w:rPr>
        <w:t>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>Conforme visita ao local, foi constatado que as guias e sarjetas encontram-se danificadas e estão se descolando do asfalto, fazendo com que as águas pluviais infiltrem no solo. Nesse ponto da via onde se encontra o problema existe um terreno que está abaixo do nível da rua e por consequência desta complicação é eminente o risco de desbarrancamento da via para dentro do terreno. Segundo o dono do imóvel, ele fez um muro de arrimo há pouco tempo, mas como no local supramencionado é um trajeto de águas advindos das casas acima e com o agravante de incidência das intensas chuvas de verão se prevê que o referido muro não vai suportar a infiltração, podendo vir a cair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>Segue fotos anexa do local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a das Sessões Bemvindo Moreira Nery, 20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/>
        <w:drawing>
          <wp:inline distT="0" distB="0" distL="0" distR="0">
            <wp:extent cx="1619250" cy="106743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ODEM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5400040" cy="49752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Sala das Sessões Bemvindo Moreira Nery, 20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04975" cy="1177290"/>
            <wp:effectExtent l="0" t="0" r="0" b="0"/>
            <wp:docPr id="3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68C27-853D-4756-B989-9F542EA53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13:00Z</dcterms:created>
  <dc:creator>Gabinete</dc:creator>
  <dc:description/>
  <dc:language>en-US</dc:language>
  <cp:lastModifiedBy>CMI User</cp:lastModifiedBy>
  <dcterms:modified xsi:type="dcterms:W3CDTF">2019-03-20T1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