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01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</w:t>
      </w:r>
      <w:r>
        <w:rPr>
          <w:rFonts w:cs="Arial" w:ascii="Arial" w:hAnsi="Arial"/>
          <w:b/>
        </w:rPr>
        <w:t>na Rua Antônio Gonçalo da Costa, travessa com a Rua Teodoro Salopa – Cidade da Saúde</w:t>
      </w:r>
      <w:r>
        <w:rPr>
          <w:rFonts w:cs="Arial" w:ascii="Arial" w:hAnsi="Arial"/>
        </w:rPr>
        <w:t xml:space="preserve">, neste município. 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 na </w:t>
      </w:r>
      <w:r>
        <w:rPr>
          <w:rFonts w:cs="Arial" w:ascii="Arial" w:hAnsi="Arial"/>
          <w:b/>
        </w:rPr>
        <w:t>Rua Antônio Gonçalo da Costa, travessa com a Rua Teodoro Salopa – Cidade da Saúde</w:t>
      </w:r>
      <w:r>
        <w:rPr>
          <w:rFonts w:cs="Arial" w:ascii="Arial" w:hAnsi="Arial"/>
        </w:rPr>
        <w:t>, neste município. Fotos em anex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em nosso gabinete, moradores da rua supracitada, reivindicando a limpeza da calçada em questão pois está coberta de entulho e lixos, o que colabora com a proliferação de insetos e animais peçonhentos, fato que vem causando transtornos aos moradores do bairro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om a falta de limpeza, munícipes ficam impedidos de se locomover pelas calçadas, a limpeza é muito necessária, os matos estão incomodando e em alguns casos chega até a gerar perigo para a população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5 de fever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1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963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9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7</Words>
  <Characters>1282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2:00Z</dcterms:created>
  <dc:creator>CMI User</dc:creator>
  <dc:description/>
  <dc:language>en-US</dc:language>
  <cp:lastModifiedBy>CMI User</cp:lastModifiedBy>
  <cp:lastPrinted>2020-02-05T13:56:00Z</cp:lastPrinted>
  <dcterms:modified xsi:type="dcterms:W3CDTF">2020-02-05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