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OÇÃO DE APLAUSO Nº 507</w:t>
      </w:r>
      <w:bookmarkStart w:id="0" w:name="_GoBack"/>
      <w:bookmarkEnd w:id="0"/>
      <w:r>
        <w:rPr>
          <w:rFonts w:cs="Arial" w:ascii="Arial" w:hAnsi="Arial"/>
          <w:b/>
          <w:i/>
          <w:sz w:val="28"/>
        </w:rPr>
        <w:t>/2021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Câmara Municipal de Itapevi, por meio da Vereadora Mariza Martins Borges que subscreve este documento, aprovam Moção de Aplauso ao </w:t>
      </w:r>
      <w:r>
        <w:rPr>
          <w:rFonts w:cs="Arial" w:ascii="Arial" w:hAnsi="Arial"/>
          <w:b/>
          <w:i/>
          <w:sz w:val="24"/>
        </w:rPr>
        <w:t>PADRE ROGÉRIO NABARRETE TEIXEIRA,</w:t>
      </w:r>
      <w:r>
        <w:rPr>
          <w:rFonts w:cs="Arial" w:ascii="Arial" w:hAnsi="Arial"/>
          <w:sz w:val="24"/>
        </w:rPr>
        <w:t xml:space="preserve"> Vigário da Paróquia Nossa Senhora Medianeira de Todas as Graças no Bairro do Cardoso, em reconhecimento ao excelente trabalho desenvolvido no Município.</w:t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STIFICATIVA:</w:t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homenagem é realizada devido ao excelente trabalho que </w:t>
      </w:r>
      <w:r>
        <w:rPr>
          <w:rFonts w:cs="Arial" w:ascii="Arial" w:hAnsi="Arial"/>
          <w:b/>
          <w:i/>
          <w:sz w:val="24"/>
        </w:rPr>
        <w:t>Padre Rogério Nabarrete Teixeira</w:t>
      </w:r>
      <w:r>
        <w:rPr>
          <w:rFonts w:cs="Arial" w:ascii="Arial" w:hAnsi="Arial"/>
          <w:sz w:val="24"/>
        </w:rPr>
        <w:t xml:space="preserve"> vem realizando em nosso município.</w:t>
      </w:r>
    </w:p>
    <w:p>
      <w:pPr>
        <w:pStyle w:val="NoSpacing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dre Rogério Nabarrete Teixeira,</w:t>
      </w:r>
      <w:r>
        <w:rPr>
          <w:rFonts w:cs="Arial" w:ascii="Arial" w:hAnsi="Arial"/>
          <w:sz w:val="24"/>
          <w:szCs w:val="24"/>
        </w:rPr>
        <w:t xml:space="preserve"> religioso da Congregação da Sagrada Família de Bérgamo; tem 36 anos; é natural da cidade de Peabiru-Pr; Filho de Sebastião Bonifácio Teixeira e Luzia Nabarrete Teixeira. Filho caçula de dois irmãos; entrou no Seminário aos 15 anos de idade; fez o Noviciado Internacional em Moçambique-África; e fez a experiência internacional na cidade de Orzinuovi – Itália.</w:t>
      </w:r>
    </w:p>
    <w:p>
      <w:pPr>
        <w:pStyle w:val="NoSpacing"/>
        <w:ind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dre Rogério Nabarrete Teixeira é Bacharel em Filosofia concluído na Cidade de Curitiba (Pr) na Faculdade Vicentina (FAVI); é Bacharel em Teologia concluído na cidade de Curitiba no Studium Theologicum com o Título Internacional pela Pontifícia Universidade Lateranense de Roma – Itália. Fez também o curso de extensão em Latim; curso de extensão em Música Clássica; Curso de extensão no Canto Gregoriano e Curso de extensão em Comunicação na Igreja pelo Centro de Formação e Capacitação Paulinas. </w:t>
      </w:r>
    </w:p>
    <w:p>
      <w:pPr>
        <w:pStyle w:val="NoSpacing"/>
        <w:ind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u os Votos Perpétuos no dia 18 de março de 2012; foi Ordenado Diácono no dia 01 de maio de 2012 e Ordenado Presbítero no dia 15 de dezembro de 2012. Em 2013 foi Reitor do Seminário Menor da Congregação Sagrada Família em Peabiru no Paraná e Vigário Paroquial; de fevereiro de 2014 a fevereiro de 2020 foi missionário na Paróquia Sagrada Família (Arquidiocese de Montes Claros-MG), exercendo a função de Vigário Paroquial.</w:t>
      </w:r>
    </w:p>
    <w:p>
      <w:pPr>
        <w:pStyle w:val="NoSpacing"/>
        <w:ind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 está em missão na Paróquia Nossa Senhora Medianeira de Todas as Graças no bairro do Cardoso em Itapevi-SP, onde exerce a função de Vigário Paroquial auxiliando o Pároco Padre Franco Mazzoleni. </w:t>
      </w:r>
    </w:p>
    <w:p>
      <w:pPr>
        <w:pStyle w:val="Normal"/>
        <w:spacing w:before="0" w:after="0"/>
        <w:rPr>
          <w:rFonts w:ascii="Cambria" w:hAnsi="Cambria" w:cs="Calibri" w:cstheme="minorHAnsi"/>
          <w:sz w:val="16"/>
          <w:szCs w:val="26"/>
        </w:rPr>
      </w:pPr>
      <w:r>
        <w:rPr>
          <w:rFonts w:cs="Calibri" w:cstheme="minorHAnsi" w:ascii="Cambria" w:hAnsi="Cambria"/>
          <w:sz w:val="16"/>
          <w:szCs w:val="26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43430</wp:posOffset>
            </wp:positionH>
            <wp:positionV relativeFrom="paragraph">
              <wp:posOffset>135255</wp:posOffset>
            </wp:positionV>
            <wp:extent cx="1677035" cy="96456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23 de setembro de 2021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6"/>
        </w:rPr>
      </w:pPr>
      <w:r>
        <w:rPr>
          <w:rFonts w:cs="Arial" w:ascii="Arial Narrow" w:hAnsi="Arial Narrow"/>
          <w:b/>
          <w:i/>
          <w:sz w:val="24"/>
          <w:szCs w:val="26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24"/>
          <w:szCs w:val="26"/>
        </w:rPr>
      </w:pPr>
      <w:r>
        <w:rPr>
          <w:rFonts w:cs="Arial" w:ascii="Arial Narrow" w:hAnsi="Arial Narrow"/>
          <w:i/>
          <w:sz w:val="24"/>
          <w:szCs w:val="26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b13e9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838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Paragrafo" w:customStyle="1">
    <w:name w:val="paragrafo"/>
    <w:basedOn w:val="Normal"/>
    <w:qFormat/>
    <w:rsid w:val="005838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F86B1A-CE77-4ED1-B889-39A1E196D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9</Words>
  <Characters>1836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38:00Z</dcterms:created>
  <dc:creator>Endrew Rodrigues</dc:creator>
  <dc:description/>
  <dc:language>en-US</dc:language>
  <cp:lastModifiedBy>CMI User</cp:lastModifiedBy>
  <cp:lastPrinted>2021-07-02T14:47:00Z</cp:lastPrinted>
  <dcterms:modified xsi:type="dcterms:W3CDTF">2021-09-23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