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83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b/>
          <w:sz w:val="20"/>
        </w:rPr>
        <w:tab/>
      </w: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junto à Secretaria de Segurança, Trânsito e Transportes, aos cuidados do Sr. Kleber Ferreira Maruxo, para a realização de reunião com os comandantes da Polícia Militar e da Guarda Civil Municipal com o intuito de realizar rondas intensivas em diversos bairros, neste município.”</w:t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oficiado o Excelentíssimo senhor, Igor Soares, Prefeito Municipal, junto à Secretaria de Segurança, Trânsito e Transportes, aos cuidados do Sr. Kleber Ferreira Maruxo, para a realização de reunião com os comandantes da Polícia Militar e da Guarda Civil Municipal com o intuito de realizar rondas intensivas em diversos bairros, neste município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 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>É de suma importância alinhar com a Polícia Militar e Guarda Civil Municipal questões relacionadas à segurança pública de nosso município, tendo em vista o no número de ocorrências diárias, como o assalto que ocorreu em residência localizada na rua Efigênia, na Vila Dr. Cardoso, às 15 horas, onde assaltantes em um carro com placa de São Paulo invadiram a residência estourando três cadeados, e saquearam todos os eletrodomésticos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 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>Além dessa ocorrência, diversos assaltos, roubos de carteira e celulares estão ocorrendo em diversos bairros do nosso município, como Jardim Itaparica e Jardim Marina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r isso, é necessário criarmos um plano estratégico mobilizando a Polícia Militar e Guarda Civil Municipal, para coibirmos a ação de criminosos e trazer mais segurança para nossos munícipes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8 de agosto de 2017</w:t>
      </w:r>
      <w:r>
        <w:rPr>
          <w:rFonts w:cs="Tahoma" w:ascii="Tahoma" w:hAnsi="Tahoma"/>
        </w:rPr>
        <w:t>.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/>
          <w:b/>
          <w:b/>
          <w:sz w:val="18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45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0f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4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9:00Z</dcterms:created>
  <dc:creator>GABINETE4</dc:creator>
  <dc:description/>
  <dc:language>en-US</dc:language>
  <cp:lastModifiedBy>GABINETE4</cp:lastModifiedBy>
  <cp:lastPrinted>2017-08-11T11:29:00Z</cp:lastPrinted>
  <dcterms:modified xsi:type="dcterms:W3CDTF">2017-08-11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