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54/2019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informações do Executivo junto à Secretaria de Governo, estudo para amenizar ou sanar os acidentes que ocorrem com frequência na ligação da Rua Agnaldo José dos Santos</w:t>
      </w:r>
      <w:r>
        <w:rPr>
          <w:rFonts w:cs="Arial" w:ascii="Arial" w:hAnsi="Arial"/>
          <w:sz w:val="22"/>
          <w:szCs w:val="22"/>
          <w:shd w:fill="FFFFFF" w:val="clear"/>
        </w:rPr>
        <w:t xml:space="preserve"> com a Av. Ana Araújo de Castro, no bairro Vila Auror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Governo, de estudo para amenizar ou sanar os acidentes que ocorrem com frequência na ligação da Rua Agnaldo José dos Santos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com a Av. Ana Araújo de Castro, no bairro Vila Auror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rua vem sendo registrado diversos acidentes, pois não há uma correta fiscalização de velocidade e os veículos descem a rua com a velocidade a cima do permiti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rua estão clamando por uma solução, e </w:t>
      </w:r>
      <w:r>
        <w:rPr>
          <w:rFonts w:cs="Arial" w:ascii="Arial" w:hAnsi="Arial"/>
          <w:color w:val="000000"/>
          <w:sz w:val="22"/>
          <w:szCs w:val="22"/>
        </w:rPr>
        <w:t>para amenizar este problema solicitamos um estudo para verificar qual a melhor solução para diminuir os acidentes no local. Tal benfeitoria tem o intuito de proporcionar maior segurança aos motoristas e pedestres que trafegam pelo loc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ab/>
        <w:t>Segue fotos em anex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15 de Março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2AB17E-F889-45F2-B4E4-7C01F9FF37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33:00Z</dcterms:created>
  <dc:creator>Gabinete</dc:creator>
  <dc:description/>
  <dc:language>en-US</dc:language>
  <cp:lastModifiedBy>CMI User</cp:lastModifiedBy>
  <cp:lastPrinted>2018-06-07T16:51:00Z</cp:lastPrinted>
  <dcterms:modified xsi:type="dcterms:W3CDTF">2019-03-15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