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71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Avenida Presidente Vargas, na altura do n° 215, Vila Nova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Avenida Presidente Vargas, na altura do n° 215, Vila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comerciantes e transeuntes da Avenida Presidente Vargas, a operação Tapa Buraco se faz necessário, pois a rua se encontra com um Buraco, devido a condição do asfalto que se encontra deteriorado, ocasionando transtornos e prejuízo nos carro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06 de Fevereiro de 2020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7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32:00Z</dcterms:created>
  <dc:creator>Usuário do Windows</dc:creator>
  <dc:description/>
  <dc:language>en-US</dc:language>
  <cp:lastModifiedBy>Usuário do Windows</cp:lastModifiedBy>
  <dcterms:modified xsi:type="dcterms:W3CDTF">2020-02-0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