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728</w:t>
      </w:r>
      <w:bookmarkStart w:id="0" w:name="_GoBack"/>
      <w:bookmarkEnd w:id="0"/>
      <w:r>
        <w:rPr>
          <w:rFonts w:ascii="Verdana" w:hAnsi="Verdana"/>
          <w:b/>
        </w:rPr>
        <w:t>/2020</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vistoria na residência de nº 58 situada na Rua Eulália no Jardim Julieta para verificação de Infiltração de água da via públic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vistoria na residência de nº 58 situada na Rua Eulália no Jardim Julieta para verificação de Infiltração de água da via pública.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que recebi pelas redes sociais pela munícipe Simone Nakao, à qual relata que devido à falta de caída na via pública, forma-se um bolsão onde a água da chuva fica acumulada, gerando infiltração e mau cheiro em sua residência.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solicito a essa estimada secretaria a realização de vistoria ao imóvel de número 58 na Rua Eulália, no bairro Jardim Julieta, para verificação de relatos de infiltração de água da via pública para que assim seja possível identificar o problema e tomar as medidas cabíveis para solucioná-lo. </w:t>
      </w:r>
    </w:p>
    <w:p>
      <w:pPr>
        <w:pStyle w:val="Normal"/>
        <w:jc w:val="center"/>
        <w:rPr>
          <w:rFonts w:ascii="Tahoma" w:hAnsi="Tahoma" w:cs="Tahoma"/>
        </w:rPr>
      </w:pPr>
      <w:r>
        <w:rPr>
          <w:rFonts w:cs="Arial"/>
          <w:b/>
          <w:bCs/>
          <w:sz w:val="24"/>
        </w:rPr>
        <w:t>Sala das Sessões Benvindo Moreira Nery, 07 de fevereiro de 2020.</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6</Words>
  <Characters>1172</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9:00Z</dcterms:created>
  <dc:creator>Camara04</dc:creator>
  <dc:description/>
  <dc:language>en-US</dc:language>
  <cp:lastModifiedBy>CMI User</cp:lastModifiedBy>
  <cp:lastPrinted>2019-08-08T19:09:00Z</cp:lastPrinted>
  <dcterms:modified xsi:type="dcterms:W3CDTF">2020-02-07T16: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