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1076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Requeiro informações do Poder Executivo, na pessoa do Excelentíssimo Senhor Igor Soares Ebert, Prefeito Municipal, se há estudos sobre a extensão da rede de iluminação pública, a partir do km 47,5, bairro do Jardim Alabama até o km 49,5 na Divisa de São Roque, na Rodovia Engenheiro Renê Benedito da Silv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REQUEIRO </w:t>
      </w:r>
      <w:r>
        <w:rPr>
          <w:rFonts w:cs="Calibri" w:cstheme="minorHAnsi"/>
          <w:bCs/>
          <w:sz w:val="23"/>
          <w:szCs w:val="23"/>
        </w:rPr>
        <w:t>à</w:t>
      </w:r>
      <w:r>
        <w:rPr>
          <w:rFonts w:cs="Calibri" w:cstheme="minorHAnsi"/>
          <w:b/>
          <w:bCs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Mesa, após ouvir o douto plenário, na forma regimental vigente, que seja oficiado ao Excelentíssimo Senhor Igor Soares Ebert, Prefeito Municipal, e que oficie à Secretaria ou Departamento responsável, se há estudos para a extensão da rede de iluminação pública, a partir do km 47,5, Bairro do Jardim Alabama até o km 49,5 na Divisa de São Roque, da Rodovia Engenheiro Renê Benedito da Silv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e é um pedido antigo feito pelos moradores desta região que alegam o alto risco de sofrerem algum tipo de problema pelo fato de ser uma via muito escura, levando em conta o alto número de pedestres que andam na beira da rodovia indo e vindo de suas residências. A Iluminação Pública é de importância vital para o bom funcionamento de uma cidade. Além de proporcionar qualidade de vida, vias bem iluminadas podem melhorar o tráfego e inibir atividades criminosas, trazendo mais segurança aos cidadãos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aso haja informações ou estudos para futura implantação da iluminação na parte da rodovia supracitada, peço a gentileza do envio de resposta a esta Casa de Leis, para que possamos levar a quem de direito. Por isso contamos com o apoio dos nobres pares para aprovação do projeto em questão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03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 de abril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drawing>
          <wp:inline distT="0" distB="0" distL="0" distR="0">
            <wp:extent cx="1446530" cy="879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7:00Z</dcterms:created>
  <dc:creator>CMI User</dc:creator>
  <dc:description/>
  <dc:language>en-US</dc:language>
  <cp:lastModifiedBy>CMI User</cp:lastModifiedBy>
  <dcterms:modified xsi:type="dcterms:W3CDTF">2019-04-0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