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44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Operação Tapa Buraco na rua Arlete, no bairro Vila São Francisc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a rua Arlete, no bairro Vila São Francisc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a existência de buracos na referida via pública que estão causando transtornos à população local, e demais munícipes que passam diariamente pel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que realize uma operação tapa-buraco </w:t>
      </w:r>
      <w:r>
        <w:rPr>
          <w:rFonts w:cs="Tahoma" w:ascii="Verdana" w:hAnsi="Verdana"/>
        </w:rPr>
        <w:t>na rua Arlete, no bairro Vila São Francisco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5</Words>
  <Characters>1269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34:00Z</dcterms:created>
  <dc:creator>Camara04</dc:creator>
  <dc:description/>
  <dc:language>en-US</dc:language>
  <cp:lastModifiedBy>CMI User</cp:lastModifiedBy>
  <cp:lastPrinted>2019-02-22T15:36:00Z</cp:lastPrinted>
  <dcterms:modified xsi:type="dcterms:W3CDTF">2019-03-29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