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012/2019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o pavimentação da Rua Diva da Silva Sampaio (antiga R. Camburiu), em toda extensão - no Jardim Dona Elvira,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70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de Infraestrutura e Serviço Urbano, para que seja executado obras de pavimentação na Rua Diva da Silv</w:t>
      </w:r>
      <w:bookmarkStart w:id="0" w:name="_GoBack"/>
      <w:bookmarkEnd w:id="0"/>
      <w:r>
        <w:rPr>
          <w:rFonts w:ascii="Verdana" w:hAnsi="Verdana"/>
        </w:rPr>
        <w:t xml:space="preserve">a Sampaio (antiga R. Camburiu), do lugar denominado Jardim Dona Elvira, deste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pavimentação é de suma importância para os moradores e de relevante interesse daqueles que, obrigatoriamente utilizam-se desse importante via de acesso, dentre bairros/centro para sua locomoção seja, com seu veículo particular, ou caminhada, pois, pelas condições deploráveis do pavimento que mencionadas rua encontra-se, grande são os problemas ocasionados para os moradores e transeuntes dos bairros adjacentes que utilizam desses logradouros públic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ço ainda que, a degradação do pavimento existente foi provocada pelo excesso do tráfego de veículos pesados, quando da execução das obras e serviços de canalização do Rio Barueri-Mirim, bem como, na obra de implantação do Piscinão, ainda em andamento suas atividade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7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3:00Z</dcterms:created>
  <dc:creator>Usuário do Windows</dc:creator>
  <dc:description/>
  <dc:language>en-US</dc:language>
  <cp:lastModifiedBy>Usuário do Windows</cp:lastModifiedBy>
  <dcterms:modified xsi:type="dcterms:W3CDTF">2019-03-2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