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876/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planejamento, a realização de estudos para implantação de Iluminação pública de Led na Estrada Vicente Celano Pixé, no bairro Ambuitá.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Eurico Ramos, secretário de planejamento, para a realização de estudos para implantação de Iluminação pública de Led na Estrada Vicente Celano Pixé, no bairro Ambuitá.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essa estrada é toda de terra, e não possui iluminação, de modo que os moradores da região enfrentam muitos transtornos por conta da escuridão, salientando que os riscos da ação de criminosos se eleva por conta da escuridã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em nosso município, solicito que realize um estudo para a pavimentação da Estrada Vicente Celano Pixé, no bairro Ambuitá, para que com máxima urgência os moradores da região tenham uma melhoria na qualidade de vida e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8 de março</w:t>
      </w:r>
      <w:bookmarkStart w:id="0" w:name="_GoBack"/>
      <w:bookmarkEnd w:id="0"/>
      <w:r>
        <w:rPr>
          <w:rFonts w:cs="Arial"/>
          <w:b/>
          <w:bCs/>
          <w:sz w:val="24"/>
        </w:rPr>
        <w:t xml:space="preserve">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47</Words>
  <Characters>1339</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3:00Z</dcterms:created>
  <dc:creator>Camara04</dc:creator>
  <dc:description/>
  <dc:language>en-US</dc:language>
  <cp:lastModifiedBy>CMI User</cp:lastModifiedBy>
  <cp:lastPrinted>2019-02-22T15:32:00Z</cp:lastPrinted>
  <dcterms:modified xsi:type="dcterms:W3CDTF">2019-03-08T1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