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5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1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:</w:t>
      </w:r>
      <w:r>
        <w:rPr>
          <w:rFonts w:ascii="Verdana" w:hAnsi="Verdana"/>
          <w:sz w:val="24"/>
          <w:szCs w:val="24"/>
        </w:rPr>
        <w:t xml:space="preserve"> Indico ao Executivo, junto ao órgão competente, recapeamento da Rua Amarela no Jardim Itaparic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cs="Arial" w:ascii="Verdana" w:hAnsi="Verdana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4"/>
        </w:rPr>
        <w:t>recapeamento da Rua Amarela no Jardim Itaparica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ante da inauguração do Viaduto Ameríndia lingando os Bairros Vila Dr. Cardoso e Jardim Vitápolis, o trânsito de veículos leves e pesados aumentou neste bairro, pois a referida rua liga o bairro Jardim Itaparica e adjacências ao município de Jandira, e isto vem provocando aberturas de inúmeros buracos e rachaduras no asfalt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ante do exposto, para um melhor fluxo dos veículos nesta região, indico o recapeamento da referida rua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Sala de Sessões Bemvindo Moreira Nery, 01 de abril de 2019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0f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5:00Z</dcterms:created>
  <dc:creator>Usuário do Windows</dc:creator>
  <dc:description/>
  <dc:language>en-US</dc:language>
  <cp:lastModifiedBy>Usuário do Windows</cp:lastModifiedBy>
  <dcterms:modified xsi:type="dcterms:W3CDTF">2019-04-0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