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17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Jardim Portel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bairro Jardim Portel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8</Words>
  <Characters>1020</Characters>
  <CharactersWithSpaces>12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23:00Z</dcterms:created>
  <dc:creator>Gabinete</dc:creator>
  <dc:description/>
  <dc:language>en-US</dc:language>
  <cp:lastModifiedBy>CMI User</cp:lastModifiedBy>
  <dcterms:modified xsi:type="dcterms:W3CDTF">2020-01-22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