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010/202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pacing w:before="0" w:after="240"/>
        <w:ind w:left="3780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ispõe sobre a outorga de Título de Cidadão Itapeviense a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r. </w:t>
      </w:r>
      <w:r>
        <w:rPr>
          <w:rFonts w:eastAsia="Century" w:cs="Times New Roman" w:ascii="Times New Roman" w:hAnsi="Times New Roman"/>
          <w:b/>
          <w:i/>
          <w:sz w:val="24"/>
          <w:szCs w:val="24"/>
        </w:rPr>
        <w:t>Arlindo Pedro de Mato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e dá outras providências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à S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lindo Pedro de Mato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09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71065</wp:posOffset>
            </wp:positionH>
            <wp:positionV relativeFrom="paragraph">
              <wp:posOffset>147320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r. Arlindo Pedro de Matos, nasceu na data do dia 03 de junho de 1944, na cidade de Iratama, Estado de Pernambuco filho da Sra. Francisca Maria de Jesus e Sr. José Pedro de Matos, chegou na cidade de Itapevi, aos seus 35 (trinta e cinco) anos de idade, onde se estabeleceu no Bairro: Chácaras Monte Serrat, com uma mercearia. Comerciante atuante, casou-se com Dna. Maria Helena Martins Guimarães, dessa relação tiveram 9 filhos. Os quais foram criados e educados em nosso munícipio. Senhor do bem, dedicado, guerreiro, lutador e com um amor incondicional. Amigo de todos os que cercam, sempre amável e prestativo. Hoje aos 78 (setenta e oito) anos tem orgulho de ser chamado de Itapeviense, cidade a qual em 43 (quarenta e três) anos, participou do seu desenvolvimento sempre contribuindo de maneira exemplar com suas obrigações. Residente do mesmo Bairro até hoje, gosta de passar seus dias com a família, ensinando e direcionando seus 30 netos e os seus 5 bisnetos sobre a importância da vida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tas são as razões que motivam a apresentação do presente Projeto de Decreto Legislativo esperando obter o apoio dos nobres pares para a sua aprovação.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09 de fevereiro de 2022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188595</wp:posOffset>
            </wp:positionV>
            <wp:extent cx="1859915" cy="42989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6011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776e12"/>
    <w:rPr/>
  </w:style>
  <w:style w:type="character" w:styleId="Appleconvertedspace" w:customStyle="1">
    <w:name w:val="apple-converted-space"/>
    <w:basedOn w:val="DefaultParagraphFont"/>
    <w:qFormat/>
    <w:rsid w:val="006b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776e1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84D90-9192-47B4-8BE8-05051C540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7:00Z</dcterms:created>
  <dc:creator>Endrew Rodrigues</dc:creator>
  <dc:description/>
  <dc:language>en-US</dc:language>
  <cp:lastModifiedBy>CMI User 02</cp:lastModifiedBy>
  <cp:lastPrinted>2022-02-08T12:36:00Z</cp:lastPrinted>
  <dcterms:modified xsi:type="dcterms:W3CDTF">2022-02-09T1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