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4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TextBodyIndent"/>
        <w:spacing w:lineRule="exact" w:line="360" w:before="0" w:after="240"/>
        <w:ind w:left="3780" w:firstLine="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"Dispõe sobre a outorga de Título de Cidadão Benemérito ao Reverendíssimo Padre, Senhor Ely Rosa, e dá outras providências."</w:t>
      </w:r>
    </w:p>
    <w:p>
      <w:pPr>
        <w:pStyle w:val="TextBodyIndent"/>
        <w:spacing w:lineRule="exact" w:line="360" w:before="0" w:after="240"/>
        <w:ind w:left="3780" w:firstLine="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cedido o Título de Cidadão Benemérito ao Reverendíssimo Padre, Senhor Ely Rosa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 honraria será conferida em Sessão Solene, a ser convocada pelo presidente da Câmara Municipal de Itapevi, especialmente para esse fim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9 de setembro de 2021.</w:t>
      </w:r>
    </w:p>
    <w:p>
      <w:pPr>
        <w:pStyle w:val="Normal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30400</wp:posOffset>
            </wp:positionH>
            <wp:positionV relativeFrom="paragraph">
              <wp:posOffset>635</wp:posOffset>
            </wp:positionV>
            <wp:extent cx="1362710" cy="940435"/>
            <wp:effectExtent l="0" t="0" r="0" b="0"/>
            <wp:wrapNone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PlainText"/>
        <w:spacing w:before="0" w:after="0"/>
        <w:ind w:firstLine="708"/>
        <w:contextualSpacing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Quero aqui falar um pouco do querido e admirável amigo de todos e grande ser humano, Padre Ely Rosa, filho de Dona Luzia Satoko Makiana e o Sr. Amaury Rosa. Padre Ely Rosa nasceu aos 19 dias do mês de fevereiro de 1982, na Maternidade da cidade de Piedade, interior do Estado de São Paulo.</w:t>
      </w:r>
    </w:p>
    <w:p>
      <w:pPr>
        <w:pStyle w:val="PlainText"/>
        <w:spacing w:before="0" w:after="0"/>
        <w:ind w:firstLine="708"/>
        <w:contextualSpacing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adre Ely Rosa sempre foi uma pessoa muito dedicado a família, cresceu e estudou na cidade de Ibiúna. Foi sempre um filho obediente e preocupado com seus familiares e amigos.</w:t>
      </w:r>
    </w:p>
    <w:p>
      <w:pPr>
        <w:pStyle w:val="PlainText"/>
        <w:spacing w:before="0" w:after="0"/>
        <w:ind w:firstLine="708"/>
        <w:contextualSpacing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Ainda na adolescência se sentiu atraído em seguir a igreja, haja vista que seu coração sempre pediu a presença de Deus no que tange fazer caridade e amparar a todos em todos os sentidos e em todas as classes. Aos 26 dias do mês de fevereiro de 2011, foi Ordenado a Sacerdote, pelo então Bispo da Diocese de Osasco Dom Ercílio Turco.</w:t>
      </w:r>
    </w:p>
    <w:p>
      <w:pPr>
        <w:pStyle w:val="PlainText"/>
        <w:spacing w:before="0" w:after="0"/>
        <w:ind w:firstLine="708"/>
        <w:contextualSpacing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Aos 07 dias do mês de julho de 2012, foi enviado a Paróquia Nossa Senhora Aparecida, no Bairro de Amador Bueno, nesta municipalidade. Neste período todo que ele permaneceu na Paróquia, desenvolveu um trabalho muito grande de evangelização.</w:t>
      </w:r>
    </w:p>
    <w:p>
      <w:pPr>
        <w:pStyle w:val="PlainText"/>
        <w:spacing w:before="0" w:after="0"/>
        <w:ind w:firstLine="708"/>
        <w:contextualSpacing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empre atuou e ainda atua grandemente, nas causas sociais desta região. Se tornou um grande Líder religioso, um homem de Deus com muita fé no coração e amor ao próximo. Padre Ely Rosa é um ser humano fantástico que sempre esteve atento as necessidades do povo e sempre lutou para que os mais necessitados tenham grandes melhorias no âmbito da saúde, educação, segurança, infraestrutura, etc.</w:t>
      </w:r>
    </w:p>
    <w:p>
      <w:pPr>
        <w:pStyle w:val="PlainText"/>
        <w:spacing w:before="0" w:after="0"/>
        <w:ind w:firstLine="708"/>
        <w:contextualSpacing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Aos 10 dias do mês de fevereiro de 2017, nosso querido Padre amigo do povo, foi empossado como o mais novo Pároco em nossa querida Paróquia São Judas Tadeu, no Centro de Itapevi, Coração de nossa Cidade.</w:t>
      </w:r>
    </w:p>
    <w:p>
      <w:pPr>
        <w:pStyle w:val="PlainText"/>
        <w:spacing w:before="0" w:after="0"/>
        <w:ind w:firstLine="708"/>
        <w:contextualSpacing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Desde que iniciou sua saga em fazer sempre o bem, já se vão longos anos que o Padre Ely mora em Itapevi, sempre incansável e perseverante na busca por dias melhores, não só para os mais necessitados, bem como para a cidade de uma forma em geral. É com grande alegria e muito amor no coração que todos nós juntos, cidadãos de Itapevi, servidores desta Casa de Leis e autoridades presentes, entregamos esta humilde homenagem, concedendo o Título de Cidadão Benemérito ao Reverendíssimo Padre, Ely Rosa, amigo do povo de Itapevi.</w:t>
      </w:r>
    </w:p>
    <w:p>
      <w:pPr>
        <w:pStyle w:val="PlainText"/>
        <w:spacing w:before="0" w:after="0"/>
        <w:ind w:firstLine="708"/>
        <w:contextualSpacing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Respeitosamente,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453515</wp:posOffset>
            </wp:positionH>
            <wp:positionV relativeFrom="paragraph">
              <wp:posOffset>155575</wp:posOffset>
            </wp:positionV>
            <wp:extent cx="2247900" cy="940435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29 de setembro de 2021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RecuodecorpodetextoChar" w:customStyle="1">
    <w:name w:val="Recuo de corpo de texto Char"/>
    <w:basedOn w:val="DefaultParagraphFont"/>
    <w:qFormat/>
    <w:rsid w:val="002a7a4b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2a7a4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2a7a4b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rsid w:val="002a7a4b"/>
    <w:pPr>
      <w:spacing w:lineRule="auto" w:line="240" w:before="0" w:after="0"/>
      <w:ind w:firstLine="708"/>
      <w:jc w:val="both"/>
    </w:pPr>
    <w:rPr>
      <w:rFonts w:ascii="Century" w:hAnsi="Century" w:eastAsia="Calibri" w:cs="Times New Roman"/>
      <w:sz w:val="28"/>
      <w:szCs w:val="20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2a7a4b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2a7a4b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94B0F8-412F-42CF-BC95-9CFE7EB95D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07</Words>
  <Characters>2738</Characters>
  <CharactersWithSpaces>32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3:00Z</dcterms:created>
  <dc:creator>CMI User</dc:creator>
  <dc:description/>
  <dc:language>en-US</dc:language>
  <cp:lastModifiedBy>CMI User</cp:lastModifiedBy>
  <cp:lastPrinted>2021-01-11T15:54:00Z</cp:lastPrinted>
  <dcterms:modified xsi:type="dcterms:W3CDTF">2021-09-29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