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8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4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35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Abril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a possibilidade de construção de um sarjetão </w:t>
      </w:r>
      <w:r>
        <w:rPr>
          <w:rFonts w:cs="Arial" w:ascii="Bookman Old Style" w:hAnsi="Bookman Old Style"/>
          <w:sz w:val="24"/>
          <w:szCs w:val="24"/>
        </w:rPr>
        <w:t>na Rua Geni Caetano dos Santos, próximo ao número 22 no Bairro Jardim Hokkaid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a possibilidade de construção de um sarjetão </w:t>
      </w:r>
      <w:r>
        <w:rPr>
          <w:rFonts w:cs="Arial" w:ascii="Bookman Old Style" w:hAnsi="Bookman Old Style"/>
          <w:sz w:val="24"/>
          <w:szCs w:val="24"/>
        </w:rPr>
        <w:t>na Rua Geni Caetano dos Santos, próximo ao número 22 no Bairro Jardim Hokkaido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que passando pelo local constatou a necessidade do serviço, pois esta é uma das ruas com mais movimento de veículos do Bairro, e neste ponto, por estar na parte mais baixa, escorre muita água pluvial e o lugar está sempre com buraco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tapar os buracos não resolverão o problema por muito tempo, e seria ideal a construção de um sarjetã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3 de abril de 2019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79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7:00Z</dcterms:created>
  <dc:creator>Usuário do Windows</dc:creator>
  <dc:description/>
  <dc:language>en-US</dc:language>
  <cp:lastModifiedBy>Usuário do Windows</cp:lastModifiedBy>
  <dcterms:modified xsi:type="dcterms:W3CDTF">2019-04-03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