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b/>
          <w:sz w:val="24"/>
          <w:szCs w:val="24"/>
        </w:rPr>
        <w:tab/>
      </w:r>
      <w:r>
        <w:rPr>
          <w:rFonts w:ascii="Verdana" w:hAnsi="Verdana"/>
          <w:b/>
          <w:sz w:val="24"/>
          <w:szCs w:val="24"/>
          <w:u w:val="single"/>
        </w:rPr>
        <w:t>INDICAÇÃO Nº 1026/2019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ula:</w:t>
      </w:r>
      <w:r>
        <w:rPr>
          <w:rFonts w:cs="Times New Roman" w:ascii="Times New Roman" w:hAnsi="Times New Roman"/>
          <w:sz w:val="24"/>
          <w:szCs w:val="24"/>
        </w:rPr>
        <w:t xml:space="preserve"> Solicita ao Poder Executivo que seja realizado a reforma  e ampliação da Unidade Básica de Saúde – UBS III da Cohab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INDICO </w:t>
      </w:r>
      <w:r>
        <w:rPr>
          <w:rFonts w:cs="Times New Roman" w:ascii="Times New Roman" w:hAnsi="Times New Roman"/>
          <w:sz w:val="24"/>
          <w:szCs w:val="24"/>
        </w:rPr>
        <w:t xml:space="preserve">à Mesa, na forma regimental vigente, seja oficiado ao Excelentíssimo Senhor Igor Soares Ebert, Prefeito Municipal, para que determine através da Secretaria ou Departamento competente, que sejam tomadas as providências cabíveis, visando a execução dos serviços, em caráter de urgência, na reforma total, bem como, da ampliação da estrutura de atendimento da Unidade Básica de Saúde – UBS III da Cohab, localizada a Rua Sebastião Mamede, nº 205, do lugar denominado Cohab I, deste Município.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as Vereadores; e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.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A propositura que ora apresento, visa tão somente atender às reivindicações dos moradores que necessitam do atendimento daquela Unidade Básica de Saúde, tendo em vista que, a estrutura ora existente, já não comporta o elevado número de pacientes que buscam tratamento naquele local. 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ante da situação encontrada, necessário se faz a manutenção e ampliação da estrutura do prédio,  desta forma sejam tomadas as devidas providências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pelo órgão público competente, visando propor melhores condições ao atendimento de nossa população.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umpre-me esclarecer ainda a Vossa Excelência e demais colegas Vereadores que, dado o relevante interesse da comunidade na execução dos serviços, seja dado a matéria em pauta, caráter de urgência em sua execução.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ôes Bemvindo Moreira Nery, 27 de março de 2019.</w:t>
        <w:tab/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                         </w:t>
      </w:r>
      <w:r>
        <w:rPr>
          <w:rFonts w:ascii="Verdana" w:hAnsi="Verdana"/>
          <w:b/>
          <w:sz w:val="24"/>
          <w:szCs w:val="24"/>
        </w:rPr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VEREADOR</w:t>
      </w:r>
    </w:p>
    <w:p>
      <w:pPr>
        <w:pStyle w:val="Normal"/>
        <w:jc w:val="both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b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Verdana" w:hAnsi="Verdana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814" w:right="1701" w:gutter="0" w:header="0" w:top="187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c22e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c22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52</Words>
  <Characters>1362</Characters>
  <CharactersWithSpaces>16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00:00Z</dcterms:created>
  <dc:creator>Usuário do Windows</dc:creator>
  <dc:description/>
  <dc:language>en-US</dc:language>
  <cp:lastModifiedBy>Usuário do Windows</cp:lastModifiedBy>
  <cp:lastPrinted>2019-03-27T13:26:00Z</cp:lastPrinted>
  <dcterms:modified xsi:type="dcterms:W3CDTF">2019-03-27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