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00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Secretaria de Infraestrutura e Serviços Municipais, Sr. Ramon Medrano de Almada, para que realize a limpeza do córrego localizado na </w:t>
      </w:r>
      <w:r>
        <w:rPr>
          <w:rFonts w:cs="Arial" w:ascii="Arial" w:hAnsi="Arial"/>
          <w:b/>
        </w:rPr>
        <w:t xml:space="preserve">Rua Antônio Gonçalo da Costa – Cidade da Saúde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Municipais, e providencie a limpeza do córrego localizado Rua Antônio Gonçalo da Costa – Cidade da Saúde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recentemente fortes chuvas abatem nossa cidade, o córrego em questão transborda com frequência, e inunda as casas mais próximas, causando grandes transtornos aos moradores. Faz-se necessária a limpeza, </w:t>
      </w:r>
      <w:r>
        <w:rPr>
          <w:rFonts w:cs="Arial" w:ascii="Arial" w:hAnsi="Arial"/>
          <w:color w:val="0F1419"/>
          <w:shd w:fill="FFFFFF" w:val="clear"/>
        </w:rPr>
        <w:t xml:space="preserve">bem como os serviços de capinação na parte externa, visando à retirada de resíduos, </w:t>
      </w:r>
      <w:r>
        <w:rPr>
          <w:rFonts w:cs="Arial" w:ascii="Arial" w:hAnsi="Arial"/>
        </w:rPr>
        <w:t>há uma grande preocupação, pois, o volume de lixo depositado no córrego coloca em risco a saúde de todos, principalmente das crianças e idosos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Excelência frente a essa respeitável Secretaria de Infraestrutura e Serviços Municipais, tenho a certeza em contar com o pronto e compreensivo atendimento no sentido de analisar cuidadosamente a situação acima descrita.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fevereiro de 2020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1c5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f1c54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f1c5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8</Words>
  <Characters>1288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32:00Z</dcterms:created>
  <dc:creator>CMI User</dc:creator>
  <dc:description/>
  <dc:language>en-US</dc:language>
  <cp:lastModifiedBy>CMI User</cp:lastModifiedBy>
  <cp:lastPrinted>2020-02-05T13:39:00Z</cp:lastPrinted>
  <dcterms:modified xsi:type="dcterms:W3CDTF">2020-02-05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