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53/2019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governo, para que seja realizada a manutenção e/ou recapeamento asfáltico, na Rua Felipe Chalupe Filho – Pq. Itamara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/ou recapeamento asfáltico, na Rua Felipe Chalupe Filho – Pq. Itama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se encontra em estado degradante, com grandes buracos ocasionado pela ação do tempo, encontra-se também um buraco com vazamento de água crônico, onde o mesmo encontra-se em frente ao nº 54,(fotos anexo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sta maneira o bom e correto tráfego de veículos fica prejudicado, colocando em risco os motoristas e pedestres que se utilizam da rua, tendo em vista um trecho desta rua ser estreito, com grande número de casas abaixo do nível da rua.</w:t>
      </w:r>
    </w:p>
    <w:p>
      <w:pPr>
        <w:pStyle w:val="Normal"/>
        <w:ind w:firstLine="708"/>
        <w:jc w:val="both"/>
        <w:rPr/>
      </w:pP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– PSB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1:00Z</dcterms:created>
  <dc:creator>Gabinete</dc:creator>
  <dc:description/>
  <dc:language>en-US</dc:language>
  <cp:lastModifiedBy>CMI User</cp:lastModifiedBy>
  <cp:lastPrinted>2017-02-22T12:58:00Z</cp:lastPrinted>
  <dcterms:modified xsi:type="dcterms:W3CDTF">2019-03-1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