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parada de ônibus com acento e cobertura em todas as paradas oficiais d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Implantação de parada de ônibus com acento e cobertura em todas as paradas oficiais do bairr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através das redes sociais, relatando que na maioria das paradas oficiais do referido bairro, os usuários do transporte público ficam desguarnecidas, expostas ao forte sol e à chuva em pé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implantação de parada de ônibus com acento e cobertura em todas as paradas oficiais do bairro Jardim Bela Vista para que com máxima urgência, os moradores locais e demais munícipes que tomam o transporte público neste bairro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