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71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quanto a manutenção de lombadas na Avenida Pedro Paulino Conjunto Habitacional - Setor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manutenção de lombadas na Avenida Pedro Paulino Conjunto Habitacional - Setor 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edido dos munícipes, venho por meio deste solicitar os devidos reparos para esta lombada pois a mesma está com rachaduras ao meio e está soltando pedaços o que pode causar acidente no local, conforme fotos em anexo, uma vez que estas servem de passagem para muitos munícipes e motoristas que transitam por esta avenida que tem um tráfego de veículos intens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 de providências extremamente necessárias para o nosso Municí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53086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ntecipando agradecimentos pela gentil atenção e sensibilidade, aproveito para enviar meus sinceros cumpr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fevereir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579745" cy="743966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2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2d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536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536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55:00Z</dcterms:created>
  <dc:creator>Gabinete</dc:creator>
  <dc:description/>
  <dc:language>en-US</dc:language>
  <cp:lastModifiedBy>CMI User</cp:lastModifiedBy>
  <cp:lastPrinted>2020-02-06T17:54:00Z</cp:lastPrinted>
  <dcterms:modified xsi:type="dcterms:W3CDTF">2020-02-06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