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2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o rio localizado na rua Girassol Divisa de Jand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o rio localizado rua Girassol Divisa de Jandi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rio se encontra em situação de abandono, tomada pelo mato, causando transtorno aos moradores do referido Bairro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1</Words>
  <Characters>762</Characters>
  <CharactersWithSpaces>902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2:00Z</dcterms:modified>
  <cp:revision>9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