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CAÇÃO nº 1043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sporte e Lazer – Sr. Cláudio Dutra, no sentido de verificar a possibilidade de introduzir mais corridas de sete e quatorze quilômetros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Igor Soares, Prefeito Municipal, junto a secretaria de Esporte e Lazer, para verifique a possibilidade de introduzir mais corridas de sete e quatorze quilômetros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em nosso gabinete munícipes que apreciaram a atitude de nossa administração pública com relação a inclusão de corridas em nosso município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nos procuraram para verificar a possibilidade de incluir mais corridas de sete e quatorze quilômetros em nosso municípi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 e Lazer, peço que verifique a possi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març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51:00Z</dcterms:created>
  <dc:creator>Usuário do Windows</dc:creator>
  <dc:description/>
  <dc:language>en-US</dc:language>
  <cp:lastModifiedBy>Usuário do Windows</cp:lastModifiedBy>
  <dcterms:modified xsi:type="dcterms:W3CDTF">2019-03-29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