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16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que informe se há algum estudo em andamento para expansão do programa mais esporte, para realização  de uma “Areninha” no bairro Vila da Paz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para que informe se há algum estudo em andamento para expansão do programa mais esporte, </w:t>
      </w:r>
      <w:r>
        <w:rPr/>
        <w:t>para realização de uma “Areninha” no bairro Vila da Paz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673da3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673da3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2:00Z</dcterms:created>
  <dc:creator>Usuário do Windows</dc:creator>
  <dc:description/>
  <dc:language>en-US</dc:language>
  <cp:lastModifiedBy>Usuário do Windows</cp:lastModifiedBy>
  <dcterms:modified xsi:type="dcterms:W3CDTF">2020-01-22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