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° 009/2022</w:t>
      </w:r>
    </w:p>
    <w:p>
      <w:pPr>
        <w:pStyle w:val="Normal"/>
        <w:spacing w:before="0" w:after="319"/>
        <w:ind w:right="4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left="4253" w:hanging="0"/>
        <w:jc w:val="both"/>
        <w:rPr>
          <w:iCs/>
        </w:rPr>
      </w:pPr>
      <w:bookmarkStart w:id="0" w:name="_GoBack"/>
      <w:r>
        <w:rPr/>
        <w:t xml:space="preserve"> </w:t>
      </w:r>
      <w:r>
        <w:rPr>
          <w:iCs/>
        </w:rPr>
        <w:t>“</w:t>
      </w:r>
      <w:r>
        <w:rPr/>
        <w:t>Dispõe sobre a outorga de Diploma de Mérito Policial ao Senhor Ricardo Santos Oliveira (Cabo da 3ª Companhia do 20º Batalhão da Polícia Militar de Itapevi), e dá outras providências.</w:t>
      </w:r>
      <w:r>
        <w:rPr>
          <w:iCs/>
        </w:rPr>
        <w:t xml:space="preserve"> ”</w:t>
      </w:r>
      <w:bookmarkEnd w:id="0"/>
    </w:p>
    <w:p>
      <w:pPr>
        <w:pStyle w:val="Title"/>
        <w:ind w:left="4253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O USO DE SUAS ATRIBUIÇÕES LEGAIS, 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º -</w:t>
      </w:r>
      <w:r>
        <w:rPr>
          <w:rFonts w:cs="Times New Roman" w:ascii="Times New Roman" w:hAnsi="Times New Roman"/>
          <w:sz w:val="24"/>
          <w:szCs w:val="24"/>
        </w:rPr>
        <w:t xml:space="preserve"> Fica concedido a outorga de Diploma de Mérito Policial ao Senhor Ricardo Santos Oliveira (Cabo da 3ª Companhia do 20º Batalhão da Polícia Militar de Itapevi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2º - </w:t>
      </w:r>
      <w:r>
        <w:rPr>
          <w:rFonts w:cs="Times New Roman" w:ascii="Times New Roman" w:hAnsi="Times New Roman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res para esse fi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120"/>
        <w:jc w:val="both"/>
        <w:rPr>
          <w:b w:val="false"/>
          <w:b w:val="false"/>
        </w:rPr>
      </w:pPr>
      <w:r>
        <w:rPr/>
        <w:t xml:space="preserve">Art.4º -  </w:t>
      </w:r>
      <w:r>
        <w:rPr>
          <w:b w:val="false"/>
        </w:rPr>
        <w:t>Este Decreto Legislativ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08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1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ogerio Fisioterapeuta” – PSDB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hanging="3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salientar que o citado Policial Militar tem uma conduta profissional diferenciada, seu alto grau de tirocínio, proatividade e técnica é digna de ser admirada por seus pares e subordinados, o que o faz ser digno de referência, pois cumpre com seu dever constitucional de preservar a ordem Pública, buscando salvar vidas, mesmo diante de todos os riscos expost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diversas ocorrências tem demonstrado capacidade notável e diferenciada diante das diversas situações, sendo uma vez mais motivo de enaltecimen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ardião das Noites de Itapevi, pois enquanto muitos dormem ele está defendendo nossa Cidad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08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2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ogerio Fisioterapeuta” – PSDB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5407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21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c21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21c16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63b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itle">
    <w:name w:val="Title"/>
    <w:basedOn w:val="Normal"/>
    <w:link w:val="TtuloChar"/>
    <w:uiPriority w:val="99"/>
    <w:qFormat/>
    <w:rsid w:val="00621c1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163b9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6F6A38-2A63-4D6D-9A5D-8AF6A419A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2</Pages>
  <Words>307</Words>
  <Characters>1659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4:00Z</dcterms:created>
  <dc:creator>Endrew Rodrigues</dc:creator>
  <dc:description/>
  <dc:language>en-US</dc:language>
  <cp:lastModifiedBy>CMI User</cp:lastModifiedBy>
  <cp:lastPrinted>2022-02-10T13:36:00Z</cp:lastPrinted>
  <dcterms:modified xsi:type="dcterms:W3CDTF">2022-02-10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