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a Companhia de Saneamento Básico do Estado de São Paulo – SABESP, providencias quanto à uma </w:t>
      </w:r>
      <w:r>
        <w:rPr/>
        <w:t xml:space="preserve"> </w:t>
      </w:r>
      <w:r>
        <w:rPr>
          <w:rFonts w:cs="Tahoma" w:ascii="Verdana" w:hAnsi="Verdana"/>
        </w:rPr>
        <w:t>fossa destampada no cruzamento da Rua Pedro Valadares com a Rua Armeríndia, no bairro Jardim Vitápolis, município de Itapevi – São Paul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à Companhia de Saneamento Básico do Estado de São Paulo, para providencias quanto à uma fossa destampada no cruzamento da Rua Pedro Valadares com a Rua Armeríndia, no bairro Jardim Vitápolis, município de Itapevi – São Paul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reivindicam essa benfeitoria através das redes sociais, haja vista que devido as recentes chuvas, a tampa da fossa situada no endereço supracitado, foi arrancada, e o buraca gera perigo às pessoas devido ao córrego canalizado abaixo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Por isso, solicito providencias para fechamento da fossa que se encontra aberta no cruzamento da Rua Pedro Valadares com a Rua Armeríndia, no bairro Jardim Vitápolis, município de Itapevi – São Paulo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9:00Z</dcterms:created>
  <dc:creator>Camara04</dc:creator>
  <dc:description/>
  <dc:language>en-US</dc:language>
  <cp:lastModifiedBy>CMI User</cp:lastModifiedBy>
  <cp:lastPrinted>2019-02-22T15:32:00Z</cp:lastPrinted>
  <dcterms:modified xsi:type="dcterms:W3CDTF">2019-03-21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