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7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estudos para a pavimentação da Estrada Vicente Celano Pixé, no bairro Ambuitá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estudos para a pavimentação da Estrada Vicente Celano Pixé, no bairro Ambuitá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essa estrada é toda de terra, e em dias de chuva os moradores enfrentam muitos transtornos devido à lama que se forma na estr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que realize um estudo para a pavimentação da Estrada Vicente Celano Pixé, no bairro Ambuitá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março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3:00Z</dcterms:created>
  <dc:creator>Camara04</dc:creator>
  <dc:description/>
  <dc:language>en-US</dc:language>
  <cp:lastModifiedBy>CMI User</cp:lastModifiedBy>
  <cp:lastPrinted>2019-02-22T15:32:00Z</cp:lastPrinted>
  <dcterms:modified xsi:type="dcterms:W3CDTF">2019-03-08T1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