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REQUERIMENTO nº 187/2020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 xml:space="preserve">: - Solicita informações do Executivo junto a Benfica – BBTT  se há estudos para implantação de uma linha de ônibus no bairro: Itaqui / Ingahi.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REQUEIRO </w:t>
      </w:r>
      <w:r>
        <w:rPr>
          <w:color w:val="000000"/>
        </w:rPr>
        <w:t xml:space="preserve">à Mesa, depois de ouvido o Douto Plenário na forma regimental vigente, seja oficiado ao Excelentíssimo Senhor Igor Soares Ebert, Prefeito Municipal, para que interceda junto a Benfica - BBTT se há estudos para implantação de uma linha de ônibus no bairro Itaqui / Ingahi.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Trata-se de uma solicitação dos moradores, sobre a possibilidade de incluir uma linha de ônibus no bairro: Itaqui / Ingahi, pois além de não existir uma linha correspondente ao bairro o ponto de ônibus mais próximo fica muito distante inviabilizando assim a locomoção dos moradores principalmente de idosos e crianças ocasionando transtorno aos munícipes residentes deste bairro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Aguardamos um retorno, certo da sua costumeira compreensão de Vossa Senhoria, aproveitamos o ensejo para renovar votos de elevada estima e consideração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22 de janeiro de 2019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434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970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06:00Z</dcterms:created>
  <dc:creator>Usuário do Windows</dc:creator>
  <dc:description/>
  <dc:language>en-US</dc:language>
  <cp:lastModifiedBy>Usuário do Windows</cp:lastModifiedBy>
  <dcterms:modified xsi:type="dcterms:W3CDTF">2020-01-22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