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99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encias do Executivo junto a </w:t>
      </w:r>
      <w:r>
        <w:rPr>
          <w:b/>
        </w:rPr>
        <w:t xml:space="preserve">Secretaria Municipal de Infraestrutura e Serviços Urbanos </w:t>
      </w:r>
      <w:r>
        <w:rPr/>
        <w:t>aos cuidados do Secretário Sr. Ramon Medrano de Almada, se há possibilidade de uma avaliação técnica para colocação de Cascalhos na Rua dos Jambos no Jardim Vitápolis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solicitar providencias do Executivo junto a </w:t>
      </w:r>
      <w:r>
        <w:rPr>
          <w:b/>
        </w:rPr>
        <w:t xml:space="preserve">Secretaria Municipal de Infraestrutura e Serviços Urbanos </w:t>
      </w:r>
      <w:r>
        <w:rPr/>
        <w:t>aos cuidados do Secretário Sr. Ramon Medrano de Almada, se há possibilidade de    uma avaliação técnica para colocação de Cascalhos na Rua dos Jambos no Jardim Vitápolis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Trata-se de solicitações dos moradores através deste Vereador, devido remanejamento de agua potável, a rua ficou intransitável por causa do barro, necessitando de cascalho para melhorar as condições de locomoção dos munícipes que transitam pelo lo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04 de fevereiro de 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52:00Z</dcterms:created>
  <dc:creator>pegasus</dc:creator>
  <dc:description/>
  <cp:keywords/>
  <dc:language>en-US</dc:language>
  <cp:lastModifiedBy>CMI User</cp:lastModifiedBy>
  <cp:lastPrinted>2018-11-08T13:44:00Z</cp:lastPrinted>
  <dcterms:modified xsi:type="dcterms:W3CDTF">2020-02-04T19:04:00Z</dcterms:modified>
  <cp:revision>8</cp:revision>
  <dc:subject/>
  <dc:title>Sugestão de Modelo de Indicação</dc:title>
</cp:coreProperties>
</file>