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6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uma academia ao ar livre na área útil existente na Rua dos Catarinenses com a Rua Alzira Rocha da Silva, n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implantação de uma academia ao ar livre na área útil existente na Rua dos Catarinenses com a Rua Alzira Rocha da Silva, no Parque Suburban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pelo fato de o referido espaço estar sujo e com o mato alto, salientando que solicitei a limpeza do local através do Ofício nº 19/2020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realização de estudos para a Implantação de uma academia ao ar livre na área útil existente na Rua dos Catarinenses com a Rua Alzira Rocha da Silva, no Parque Suburbano para que com máxima urgência, o referido espaço público possa ter uma utilidade contribuindo com a melhoria da qualidade de vida da população local. 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