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49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, junto a secretaria de educação, a realização de estudos para a implantação de acessibilidade no CEMEB Floriza Nunes de Camarg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à senhora liana Maria da Cruz Silva, secretária de educação, para que realize estudos para a implantação de acessibilidade no CEMEB Floriza Nunes de Camarg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que vem até essa vereadora reivindicar essa benfeitoria, pois segundo relatos dos solicitantes, a referida escola possui quatro alunos cadeirantes, porém não há a devida acessibilidad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solicito Estudos para a adequação do prédio através da implantação de acessibilidade no CEMEB Floriza Nunes de Camargo, para melhoria da qualidade de vida dos alunos cadeirante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5 de març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04</Words>
  <Characters>110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26:00Z</dcterms:created>
  <dc:creator>Camara04</dc:creator>
  <dc:description/>
  <dc:language>en-US</dc:language>
  <cp:lastModifiedBy>CMI User</cp:lastModifiedBy>
  <cp:lastPrinted>2019-02-22T15:32:00Z</cp:lastPrinted>
  <dcterms:modified xsi:type="dcterms:W3CDTF">2019-03-15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