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Estagiário LEONARDO OLIVEIRA PIAUÍ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Estagiário LEONARDO OLIVEIRA PIAUÍ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0011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9542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7ACC8-E36A-41FA-A176-E837D6DDC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9:00Z</dcterms:created>
  <dc:creator>CMI User 10</dc:creator>
  <dc:description/>
  <dc:language>en-US</dc:language>
  <cp:lastModifiedBy>CMI User 10</cp:lastModifiedBy>
  <cp:lastPrinted>2021-09-13T16:43:00Z</cp:lastPrinted>
  <dcterms:modified xsi:type="dcterms:W3CDTF">2021-09-20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