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</w:rPr>
        <w:tab/>
        <w:t>INDICAÇÃO Nº 712/20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142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124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“Solicito Informações do Poder Executivo junto a Secretaria Municipal de Segurança e Mobilidade Urbana, se há estudo ou consta no cronograma (com parecer técnico) a instalação de Placas de Identificação com nome e cep das ruas do Jardim Vale do Sol II. ”</w:t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 Secretaria Municipal de Segurança e Mobilidade Urbana para que informe a possibilidade, mediante parecer técnico, instalação de placas de identificação com nomes  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ep das ruas do Bairro Vale do Sol II.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moradores daquele novo bairro que, diante da dificuldade de serem atendidos por empresa de serviços como jornalismo, carteiros, taxi e de entregas de mercadorias exemplarmente, não conseguem localizar os endereç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 entender ser uma questão de Ordem Pública a correta sinalização do nome nas vias daquele bairro uma vez que diminuiria os mais diversos prejuízos causados primeiramente aos moradores e às empresas e prestadores de serviços que ali precisam chegar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06 de fevereir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7620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39:00Z</dcterms:created>
  <dc:creator>Usuário do Windows</dc:creator>
  <dc:description/>
  <dc:language>en-US</dc:language>
  <cp:lastModifiedBy>Usuário do Windows</cp:lastModifiedBy>
  <dcterms:modified xsi:type="dcterms:W3CDTF">2020-02-06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