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981</w:t>
      </w:r>
      <w:bookmarkStart w:id="0" w:name="_GoBack"/>
      <w:bookmarkEnd w:id="0"/>
      <w:r>
        <w:rPr>
          <w:b/>
        </w:rPr>
        <w:t xml:space="preserve"> 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responsável para que seja feita a limpeza e manutenção da Viela que liga a rua Silvio Nogueira a Rua Berenice Maria de Sousa na Vila Gioia bem como a retirada do entu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1418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responsável, para que seja feita a limpeza e manutenção Viela que liga a rua Silvio Nogueira a Rua Berenice Maria de Sousa na Vila Gioia bem como a retirada do entulh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</w:t>
      </w:r>
      <w:r>
        <w:rPr/>
        <w:t>Trata-se de uma solicitação dos moradores do bairro, já que a Viela se encontra em situação de abandono, tomada pelo mato e servindo de depósito de lixo, impedindo a circulação dos cidadãos e, consequentemente, causando grandes transtornos aos moradores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21 de Març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EDUARDO SANCHES CASAGRANDE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</w:rPr>
      </w:pPr>
      <w:r>
        <w:rPr/>
      </w:r>
    </w:p>
    <w:sectPr>
      <w:type w:val="nextPage"/>
      <w:pgSz w:w="11906" w:h="16838"/>
      <w:pgMar w:left="1418" w:right="20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58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3</Words>
  <Characters>884</Characters>
  <CharactersWithSpaces>1045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48:00Z</dcterms:created>
  <dc:creator>pegasus</dc:creator>
  <dc:description/>
  <dc:language>en-US</dc:language>
  <cp:lastModifiedBy>CMI User</cp:lastModifiedBy>
  <dcterms:modified xsi:type="dcterms:W3CDTF">2019-03-21T17:10:00Z</dcterms:modified>
  <cp:revision>6</cp:revision>
  <dc:subject/>
  <dc:title>Sugestão de Modelo de 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